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sha Bakheet Abdel-latie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turer</w:t>
      </w:r>
    </w:p>
    <w:p>
      <w:pPr>
        <w:pStyle w:val="Normal"/>
        <w:jc w:val="center"/>
        <w:rPr/>
      </w:pPr>
      <w:r>
        <w:rPr>
          <w:sz w:val="20"/>
        </w:rPr>
        <w:t>Pharmacology  Dept, Faculty of Medicine, Assiut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ut, 71516, Egyp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 </w:t>
      </w:r>
      <w:r>
        <w:rPr>
          <w:rStyle w:val="Last1"/>
          <w:color w:val="333333"/>
          <w:sz w:val="20"/>
          <w:szCs w:val="20"/>
        </w:rPr>
        <w:t>r_bakheet@yahoo.com</w:t>
      </w:r>
    </w:p>
    <w:p>
      <w:pPr>
        <w:pStyle w:val="Normal"/>
        <w:jc w:val="center"/>
        <w:rPr/>
      </w:pPr>
      <w:r>
        <w:rPr>
          <w:sz w:val="20"/>
        </w:rPr>
        <w:t>+2-01003655676 (Cell)</w:t>
      </w:r>
    </w:p>
    <w:p>
      <w:pPr>
        <w:pStyle w:val="Normal"/>
        <w:jc w:val="center"/>
        <w:rPr/>
      </w:pPr>
      <w:r>
        <w:rPr>
          <w:sz w:val="20"/>
        </w:rPr>
        <w:t>+2-088-2305427(Home)</w:t>
      </w:r>
    </w:p>
    <w:p>
      <w:pPr>
        <w:pStyle w:val="Heading1"/>
        <w:pBdr>
          <w:bottom w:val="single" w:sz="12" w:space="2" w:color="000000"/>
        </w:pBdr>
        <w:ind w:left="-360" w:right="-354" w:firstLine="36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Education: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/>
            </w:pPr>
            <w:r>
              <w:rPr/>
              <w:t>Faculty of Medicine, Assiut University, Assiut, Egypt (2010)</w:t>
            </w:r>
          </w:p>
          <w:p>
            <w:pPr>
              <w:pStyle w:val="Heading8"/>
              <w:rPr/>
            </w:pPr>
            <w:r>
              <w:rPr>
                <w:b w:val="false"/>
                <w:bCs/>
              </w:rPr>
              <w:t>PhD of science in Pharmacology, Thesis Title, "Antinociceptive drug combination in neuropathic pain: experimental and clinical study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/>
              <w:t xml:space="preserve">Faculty of Medicine, Assiut University, Assiut, Egypt (2003) </w:t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ter of Science in Pharmacology, Thesis Title, “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Faculty of Medicine, Assiut University, Assiut, Egypt (1999)</w:t>
            </w:r>
          </w:p>
          <w:p>
            <w:pPr>
              <w:pStyle w:val="Heading6"/>
              <w:rPr/>
            </w:pPr>
            <w:r>
              <w:rPr>
                <w:b w:val="false"/>
                <w:bCs/>
              </w:rPr>
              <w:t>Bachelor of Science in Medical Science 1999</w:t>
            </w:r>
            <w:r>
              <w:rPr>
                <w:b w:val="false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Teaching Course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 receptor and Pharmacodynamic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harmacokinetics and Drug biotransformat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tonomic nervous system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rdiovascular-renal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with impotant actions on smooth musc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that act in the Central Nervous Syst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used to treat diseases of the blood, Inflammation, and Gou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docrine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hemotherapeutic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assay of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xicology.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Research Interest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Neuropharmacolog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e Therapy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interaction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rdiovascular disease and therapeutic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 metabolis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alysis of biomolecules and it’s clinical applicat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linical pharmac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 combination and interaction on different disease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113" w:right="240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H.I.Kotb, H.I.Elbitar, S.A.Aly, A.A.Hussein and R.B.Abdellatief. Prevalence of CYP2D6  gene duplication in Egyptian patients with neuropathic pain .Assiut Med j.2010</w:t>
            </w:r>
          </w:p>
          <w:p>
            <w:pPr>
              <w:pStyle w:val="Normal"/>
              <w:autoSpaceDE w:val="false"/>
              <w:rPr>
                <w:rFonts w:ascii="FrutigerLTStd-Roman" w:hAnsi="FrutigerLTStd-Roman" w:eastAsia="FrutigerLTStd-Roman" w:cs="FrutigerLTStd-Roman"/>
                <w:sz w:val="18"/>
                <w:szCs w:val="18"/>
              </w:rPr>
            </w:pPr>
            <w:r>
              <w:rPr>
                <w:rFonts w:eastAsia="FrutigerLTStd-Roman" w:cs="FrutigerLTStd-Roman" w:ascii="FrutigerLTStd-Roman" w:hAnsi="FrutigerLTStd-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Hanan S.M. Farghaly,, Rasha B. Abd-ellatief., Marie Z. Moftahb Mostafa G. Mostafac, Eman M. Khedrd , and Hassan I. Kotb. The Effects of Dexmedetomidine Alone and inCombination with Tramadol or Amitriptyline in a Neuropathic Pain Model.</w:t>
            </w:r>
            <w:r>
              <w:rPr>
                <w:rFonts w:cs="FrutigerLTStd-Bold" w:ascii="FrutigerLTStd-Bold" w:hAnsi="FrutigerLTStd-Bold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Pain Physician 2014; 17: 1533-3159</w:t>
            </w:r>
          </w:p>
          <w:p>
            <w:pPr>
              <w:pStyle w:val="Normal"/>
              <w:ind w:right="113" w:hanging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rFonts w:cs="AdvPSFT-R;Times New Roman" w:ascii="AdvPSFT-R;Times New Roman" w:hAnsi="AdvPSFT-R;Times New Roman"/>
                <w:sz w:val="20"/>
                <w:szCs w:val="20"/>
              </w:rPr>
              <w:t>R. B. Abdellatief, D. A. Elgamal&amp; E. E. M. Mohamed.Effect of chronic tramadol administration on testicular tissue in rats</w:t>
            </w:r>
            <w:r>
              <w:rPr>
                <w:rFonts w:cs="AdvPSFTBL;Times New Roman" w:ascii="AdvPSFTBL;Times New Roman" w:hAnsi="AdvPSFTBL;Times New Roman"/>
                <w:sz w:val="30"/>
                <w:szCs w:val="30"/>
              </w:rPr>
              <w:t xml:space="preserve"> </w:t>
            </w:r>
            <w:r>
              <w:rPr>
                <w:rFonts w:cs="AdvPSFT-R;Times New Roman" w:ascii="AdvPSFT-R;Times New Roman" w:hAnsi="AdvPSFT-R;Times New Roman"/>
                <w:sz w:val="20"/>
                <w:szCs w:val="20"/>
              </w:rPr>
              <w:t>: an experimental study.Andologia,201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Conferences and Workshop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orkshop on Conventional PCR to Real- Time PCR for upgrading knowledge and skills in molecular biology for postgraduates in the molecular biology research unit of assiut university (10 hrs theoretical and 24 hrs practical cours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24</w:t>
            </w:r>
            <w:r>
              <w:rPr>
                <w:color w:val="000000"/>
                <w:sz w:val="20"/>
                <w:vertAlign w:val="superscript"/>
              </w:rPr>
              <w:t xml:space="preserve">th </w:t>
            </w:r>
            <w:r>
              <w:rPr>
                <w:color w:val="000000"/>
                <w:sz w:val="20"/>
              </w:rPr>
              <w:t>Annual conference of Faculty of Medicine-Assiut University 200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24</w:t>
            </w:r>
            <w:r>
              <w:rPr>
                <w:color w:val="000000"/>
                <w:sz w:val="20"/>
                <w:vertAlign w:val="superscript"/>
              </w:rPr>
              <w:t xml:space="preserve">th </w:t>
            </w:r>
            <w:r>
              <w:rPr>
                <w:color w:val="000000"/>
                <w:sz w:val="20"/>
              </w:rPr>
              <w:t>Annual conference of Faculty of Medicine-Assiut University 201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the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Annual conference of department of Biochemistry of Faculty of Medicine-Assiut University 200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7 Annual workshops in faculty and leadership developing centers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 Experienc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Pharmacology Department, Faculty of Medicine, Assiut University, Assiut, Egyp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Lecturer in Pharmacology Department, (2010) present.</w:t>
            </w:r>
          </w:p>
          <w:p>
            <w:pPr>
              <w:pStyle w:val="Normal"/>
              <w:ind w:left="360" w:right="72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, Demonstrator, 1999 – 2003,assistant lecturer 2004-2010,Lecturer, 2010 – 20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0"/>
              </w:rPr>
              <w:t xml:space="preserve">Taught and assisted in teaching the following Medical, Pharmaceutical and Veterinary undergraduate courses: Statistics, Bioassay of Drugs, Toxicology, Physiology, </w:t>
            </w:r>
            <w:r>
              <w:rPr>
                <w:bCs/>
                <w:color w:val="000000"/>
                <w:sz w:val="20"/>
              </w:rPr>
              <w:t>Drug receptor and Pharmacodynamic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Pharmacokinetics and Drug biotransformation, Autonomic nervous system Drug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Cardiovascular-renal Drug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Drugs with impotant actions on smooth muscl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Drugs that act in the Central Nervous System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 xml:space="preserve">Drugs used to treat diseases of the blood, Inflammation, </w:t>
            </w:r>
            <w:r>
              <w:rPr>
                <w:color w:val="000000"/>
                <w:sz w:val="20"/>
              </w:rPr>
              <w:t>Immunopharmacology.</w:t>
            </w:r>
            <w:r>
              <w:rPr>
                <w:bCs/>
                <w:color w:val="000000"/>
                <w:sz w:val="20"/>
              </w:rPr>
              <w:t xml:space="preserve"> Gout</w:t>
            </w:r>
            <w:r>
              <w:rPr>
                <w:color w:val="000000"/>
                <w:sz w:val="20"/>
              </w:rPr>
              <w:t xml:space="preserve"> and </w:t>
            </w:r>
            <w:r>
              <w:rPr>
                <w:bCs/>
                <w:color w:val="000000"/>
                <w:sz w:val="20"/>
              </w:rPr>
              <w:t>Chemotherapeutic Drugs.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720"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Indent3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 &amp; Qualification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Neuropharmacolog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ong experience in induction the various neurological disorders , and Assay the immune cells by ELISA techn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trong experience Assay of various neurotransmitters and electrolyt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Experience in Bioassay of drugs and biostatistics of result.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omputer Skill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xperienced in SPSS statistic program, Prism statistical progra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atforms: Windows 7</w:t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Award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uccessfully passed required English language tests and local toefel exam in Assiut university English language center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Referenc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ilable upon reque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17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Roman">
    <w:charset w:val="b2"/>
    <w:family w:val="swiss"/>
    <w:pitch w:val="default"/>
  </w:font>
  <w:font w:name="FrutigerLTStd-Bold">
    <w:charset w:val="b2"/>
    <w:family w:val="auto"/>
    <w:pitch w:val="default"/>
  </w:font>
  <w:font w:name="AdvPSFT-R">
    <w:altName w:val="Times New Roman"/>
    <w:charset w:val="00"/>
    <w:family w:val="auto"/>
    <w:pitch w:val="default"/>
  </w:font>
  <w:font w:name="AdvPSFTB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st1">
    <w:name w:val="last1"/>
    <w:basedOn w:val="DefaultParagraphFont"/>
    <w:qFormat/>
    <w:rPr/>
  </w:style>
  <w:style w:type="character" w:styleId="Heading5Char">
    <w:name w:val="Heading 5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Cs w:val="20"/>
    </w:rPr>
  </w:style>
  <w:style w:type="paragraph" w:styleId="Ares1arial">
    <w:name w:val="ares1arial"/>
    <w:basedOn w:val="Normal"/>
    <w:qFormat/>
    <w:pPr>
      <w:spacing w:lineRule="atLeast" w:line="270"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24:00Z</dcterms:created>
  <dc:creator>Administrator</dc:creator>
  <dc:description/>
  <cp:keywords/>
  <dc:language>en-US</dc:language>
  <cp:lastModifiedBy>CHANGE_ME1</cp:lastModifiedBy>
  <cp:lastPrinted>2004-04-07T14:47:00Z</cp:lastPrinted>
  <dcterms:modified xsi:type="dcterms:W3CDTF">2014-11-01T19:03:00Z</dcterms:modified>
  <cp:revision>8</cp:revision>
  <dc:subject/>
  <dc:title>MOHAMED H</dc:title>
</cp:coreProperties>
</file>